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44"/>
        </w:rPr>
        <w:t>沈阳市沈北新区公开选调公务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层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务层次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  <w:r>
              <w:rPr>
                <w:sz w:val="28"/>
                <w:szCs w:val="28"/>
              </w:rPr>
              <w:t>（职级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MZW_18"/>
            <w:bookmarkEnd w:id="8"/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通过国家司法考试；英语专业八级等</w:t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3.07 </w:t>
            </w:r>
            <w:r>
              <w:rPr>
                <w:sz w:val="28"/>
                <w:szCs w:val="28"/>
              </w:rPr>
              <w:t>辽宁大学计算机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4.07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9.06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8.12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沈阳市沈北新区劳动模范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spacing w:lineRule="auto" w:line="204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考核称职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50"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cp:keywords/>
  <dc:language>en-US</dc:language>
  <cp:lastModifiedBy>xbany</cp:lastModifiedBy>
  <cp:lastPrinted>2020-08-14T14:03:00Z</cp:lastPrinted>
  <dcterms:modified xsi:type="dcterms:W3CDTF">2020-08-14T07:56:00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